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5"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ind w:left="4605" w:firstLine="357"/>
        <w:jc w:val="both"/>
        <w:rPr/>
      </w:pPr>
      <w:r>
        <w:rPr>
          <w:rFonts w:cs="Times New Roman" w:ascii="Times New Roman" w:hAnsi="Times New Roman"/>
          <w:sz w:val="24"/>
          <w:szCs w:val="24"/>
          <w:lang w:val="uk-UA"/>
        </w:rPr>
        <w:t xml:space="preserve">рішенням міської ради </w:t>
      </w:r>
    </w:p>
    <w:p>
      <w:pPr>
        <w:pStyle w:val="Normal"/>
        <w:spacing w:before="0" w:after="0"/>
        <w:ind w:left="4605" w:firstLine="357"/>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30.07.2015</w:t>
      </w:r>
      <w:r>
        <w:rPr>
          <w:rFonts w:cs="Times New Roman" w:ascii="Times New Roman" w:hAnsi="Times New Roman"/>
          <w:sz w:val="24"/>
          <w:szCs w:val="24"/>
          <w:lang w:val="uk-UA"/>
        </w:rPr>
        <w:t xml:space="preserve"> № _</w:t>
      </w:r>
      <w:r>
        <w:rPr>
          <w:rFonts w:cs="Times New Roman" w:ascii="Times New Roman" w:hAnsi="Times New Roman"/>
          <w:sz w:val="24"/>
          <w:szCs w:val="24"/>
          <w:u w:val="single"/>
          <w:lang w:val="uk-UA"/>
        </w:rPr>
        <w:t>1572</w:t>
      </w:r>
      <w:r>
        <w:rPr>
          <w:rFonts w:cs="Times New Roman" w:ascii="Times New Roman" w:hAnsi="Times New Roman"/>
          <w:sz w:val="24"/>
          <w:szCs w:val="24"/>
          <w:lang w:val="uk-UA"/>
        </w:rPr>
        <w:t>__</w:t>
      </w:r>
    </w:p>
    <w:p>
      <w:pPr>
        <w:pStyle w:val="Normal"/>
        <w:spacing w:before="0" w:after="0"/>
        <w:ind w:firstLine="357"/>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КОНЦЕПЦІЯ </w:t>
      </w:r>
    </w:p>
    <w:p>
      <w:pPr>
        <w:pStyle w:val="Normal"/>
        <w:ind w:firstLine="357"/>
        <w:jc w:val="center"/>
        <w:rPr/>
      </w:pPr>
      <w:r>
        <w:rPr>
          <w:rFonts w:cs="Times New Roman" w:ascii="Times New Roman" w:hAnsi="Times New Roman"/>
          <w:b/>
          <w:sz w:val="48"/>
          <w:szCs w:val="48"/>
          <w:lang w:val="uk-UA"/>
        </w:rPr>
        <w:t xml:space="preserve">розвитку освіти міста Южноукраїнська </w:t>
      </w:r>
    </w:p>
    <w:p>
      <w:pPr>
        <w:pStyle w:val="Normal"/>
        <w:ind w:firstLine="357"/>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на період до 2020 року </w:t>
      </w:r>
    </w:p>
    <w:p>
      <w:pPr>
        <w:pStyle w:val="Normal"/>
        <w:ind w:firstLine="357"/>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5 </w:t>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а міста є складовою загальнодержавної освітньої системи. Вона охоплює дошкільні, загальноосвітні та позашкільні навчальні заклади. Управління функціонуванням і розвитком системи освіти міста здійснює управління освіти  Южноукраї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ція передбачає удосконалення міської системи освіти, вироблення оновленої освітньої стратегії із врахуванням перспективи якісних змін та модернізації системи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ернізація системи освіти міста спрямована на підвищення якості надання освітніх послуг та формування єдиного соціокультурного середовища. Це вимагає концентрації зусиль державних, громадських, творчих інститутів освітньої політики для підвищення якості освіти, зміцнення її матеріально-технічної бази, забезпечення ефективної підготовки педагогів, розробки та запровадження нових управлінських механізмів розвитку. Зміни в системі освіти міста повинні відповідати цінностям демократії та гуманіз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алузь «Освіта» м. Южноукраїнська - один із найбільших секторів міста, в якому працюють та здобувають освітні послуги  біля  6600 осіб.  Сфера надання освітніх послуг є  розгалуженою системою, яка в повній мірі задовольняє потреби громадськості. Кількість дошкільних, загальноосвітніх та позашкільних закладів за останні п’ять років не змінювалась, а показник охоплення дітей дошкільною і позашкільною освітою – зростав. Контингент дітей в загальноосвітніх закладах  поступово зменшувався, а в  дошкільних навчальних закладах – збільшувався. Впродовж  усього періоду  існування освіти в місті  накопичувались численні проблеми системного характеру. Серед них:</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анепад матеріально-технічної бази,  старіння  педагогічних кадрів;</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а, надмірно централізована, застаріла система управління і фінансуванн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освітнього законодавства;</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оральне старіння методів і методик навчанн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овільне і безсистемне оновлення змісту освіти;</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рак ефективної системи моніторингу і контролю якості осві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вбачається необхідність реформування освіти, в тому числі і на місцевому рівні, що  допомогло б стати їй предметом суспільного консенсусу. Результатом реформування має бути трансформація освітнього простору; його  мобільність у прив’язці до  потреб громадськості. Освіта має поступово перетворитися на систему, здатну на саморегуляцію  відповідно до викликів суспільного розвитку. Освіта має перетворитися на інноваційне середовище, в якому учні і вихованці мають набувати навички і вміння самостійно опановувати знання упродовж життя, та застосовувати їх  у  практичній діяльності. Освіта має продукувати індивідів, здатних забезпечити прискорене зростання і культурний розвиток нашої держави, свідомих, суспільно активних громадян.</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04"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04" w:firstLine="72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Мета розвитку освіт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розвитку освітньої системи міста – формування доступної та якісної освітньої системи, що відповідає вимогам суспільства, яке динамічно розвивається, запитам особистості, потребам регіо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ення мети передбачає вирішення наступних завдань:</w:t>
      </w:r>
    </w:p>
    <w:p>
      <w:pPr>
        <w:pStyle w:val="Normal"/>
        <w:spacing w:lineRule="auto" w:line="240" w:before="0" w:after="0"/>
        <w:jc w:val="both"/>
        <w:rPr/>
      </w:pPr>
      <w:r>
        <w:rPr>
          <w:rFonts w:eastAsia="Times New Roman" w:cs="Times New Roman" w:ascii="Times New Roman" w:hAnsi="Times New Roman"/>
          <w:sz w:val="24"/>
          <w:szCs w:val="24"/>
          <w:lang w:val="uk-UA" w:eastAsia="ru-RU"/>
        </w:rPr>
        <w:t>- оновлення освіти міста на основі державно-громадської взаємодії з урахуванням сучасних тенденцій розвитку галузі та потреб жителів міста;</w:t>
      </w:r>
    </w:p>
    <w:p>
      <w:pPr>
        <w:pStyle w:val="Normal"/>
        <w:spacing w:lineRule="auto" w:line="240" w:before="0" w:after="0"/>
        <w:jc w:val="both"/>
        <w:rPr/>
      </w:pPr>
      <w:r>
        <w:rPr>
          <w:rFonts w:eastAsia="Times New Roman" w:cs="Times New Roman" w:ascii="Times New Roman" w:hAnsi="Times New Roman"/>
          <w:sz w:val="24"/>
          <w:szCs w:val="24"/>
          <w:lang w:val="uk-UA" w:eastAsia="ru-RU"/>
        </w:rPr>
        <w:t>- створення належних умов для функціонування освітньої системи міста, яка забезпечує розвиток, виховання і навчання дитини, ґрунтується на єднанні сімейного та суспільного вихо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забезпечення оптимізації мережі навчальних закладів з урахуванням потреб споживачів, суспільних запитів і державних вимог;</w:t>
      </w:r>
    </w:p>
    <w:p>
      <w:pPr>
        <w:pStyle w:val="Normal"/>
        <w:spacing w:lineRule="auto" w:line="240" w:before="0" w:after="0"/>
        <w:jc w:val="both"/>
        <w:rPr/>
      </w:pPr>
      <w:r>
        <w:rPr>
          <w:rFonts w:eastAsia="Times New Roman" w:cs="Times New Roman" w:ascii="Times New Roman" w:hAnsi="Times New Roman"/>
          <w:sz w:val="24"/>
          <w:szCs w:val="24"/>
          <w:lang w:val="uk-UA" w:eastAsia="ru-RU"/>
        </w:rPr>
        <w:t>- 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автоматизацію управління освітньої галузі;</w:t>
      </w:r>
    </w:p>
    <w:p>
      <w:pPr>
        <w:pStyle w:val="Normal"/>
        <w:spacing w:lineRule="auto" w:line="240" w:before="0" w:after="0"/>
        <w:ind w:left="24" w:hanging="0"/>
        <w:jc w:val="both"/>
        <w:rPr/>
      </w:pPr>
      <w:r>
        <w:rPr>
          <w:rFonts w:cs="Times New Roman" w:ascii="Times New Roman" w:hAnsi="Times New Roman"/>
          <w:sz w:val="24"/>
          <w:szCs w:val="24"/>
          <w:lang w:val="uk-UA"/>
        </w:rPr>
        <w:t>- забезпечення рівного доступу до якісної освіти всіх громадян міста, вдосконалення механізму залучення обдарованих дітей до мотивованого навчання, їх підтримка;</w:t>
      </w:r>
    </w:p>
    <w:p>
      <w:pPr>
        <w:pStyle w:val="Normal"/>
        <w:spacing w:lineRule="auto" w:line="240" w:before="0" w:after="0"/>
        <w:ind w:left="24" w:hanging="0"/>
        <w:jc w:val="both"/>
        <w:rPr/>
      </w:pPr>
      <w:r>
        <w:rPr>
          <w:rFonts w:cs="Times New Roman" w:ascii="Times New Roman" w:hAnsi="Times New Roman"/>
          <w:sz w:val="24"/>
          <w:szCs w:val="24"/>
          <w:lang w:val="uk-UA"/>
        </w:rPr>
        <w:t xml:space="preserve">- налагодження багатосторонніх зв’язків освітянських закладів міста у реалізації навчальних проектів, діяльності молодіжних організацій та з метою обміну досвідом роботи з різних напрямків освітньої діяльності (на рівні області, держави, за кордоном); </w:t>
      </w:r>
    </w:p>
    <w:p>
      <w:pPr>
        <w:pStyle w:val="Normal"/>
        <w:spacing w:lineRule="auto" w:line="240" w:before="0" w:after="0"/>
        <w:ind w:left="24" w:hanging="0"/>
        <w:jc w:val="both"/>
        <w:rPr/>
      </w:pPr>
      <w:r>
        <w:rPr>
          <w:rFonts w:cs="Times New Roman" w:ascii="Times New Roman" w:hAnsi="Times New Roman"/>
          <w:sz w:val="24"/>
          <w:szCs w:val="24"/>
          <w:lang w:val="uk-UA"/>
        </w:rPr>
        <w:t xml:space="preserve">- створення сприятливих умов фізичного, психологічного, соціального і духовного розвитку дітей, забезпечення їх правового та соціального захисту; </w:t>
      </w:r>
    </w:p>
    <w:p>
      <w:pPr>
        <w:pStyle w:val="Normal"/>
        <w:spacing w:lineRule="auto" w:line="240" w:before="0" w:after="0"/>
        <w:ind w:left="24" w:hanging="0"/>
        <w:jc w:val="both"/>
        <w:rPr/>
      </w:pPr>
      <w:r>
        <w:rPr>
          <w:rFonts w:cs="Times New Roman" w:ascii="Times New Roman" w:hAnsi="Times New Roman"/>
          <w:sz w:val="24"/>
          <w:szCs w:val="24"/>
          <w:lang w:val="uk-UA"/>
        </w:rPr>
        <w:t>- активізація системи інформованості населення щодо процесів, які відбуваються в освітній галузі міста;</w:t>
      </w:r>
    </w:p>
    <w:p>
      <w:pPr>
        <w:pStyle w:val="Normal"/>
        <w:spacing w:lineRule="auto" w:line="240" w:before="0" w:after="0"/>
        <w:jc w:val="both"/>
        <w:rPr/>
      </w:pPr>
      <w:r>
        <w:rPr>
          <w:rFonts w:eastAsia="Times New Roman" w:cs="Times New Roman" w:ascii="Times New Roman" w:hAnsi="Times New Roman"/>
          <w:sz w:val="24"/>
          <w:szCs w:val="24"/>
          <w:lang w:val="uk-UA" w:eastAsia="ru-RU"/>
        </w:rPr>
        <w:t>- удосконалення матеріально-технічної бази освітніх заклад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цих завдань має здійснюватися різними шляхами – через широкий спектр освітніх інституцій,  форм і методів навчання, запровадження сучасного менеджменту.</w:t>
      </w:r>
    </w:p>
    <w:p>
      <w:pPr>
        <w:pStyle w:val="Normal"/>
        <w:jc w:val="both"/>
        <w:rPr/>
      </w:pPr>
      <w:r>
        <w:rPr>
          <w:rFonts w:cs="Times New Roman" w:ascii="Times New Roman" w:hAnsi="Times New Roman"/>
          <w:sz w:val="24"/>
          <w:szCs w:val="24"/>
          <w:lang w:val="uk-UA"/>
        </w:rPr>
        <w:tab/>
        <w:t>Завдання розвитку галузі «Освіта» міста за  напрямками діяльності можуть виглядати наступним чином:</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шкільна освіта</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у до послуг з піклування  та освіти для усіх дітей віком від народження до шести років з активним залученням сімей;</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різних форм надання послуг – як в умовах закладу освіту, так і в умовах домашнього виховання  з розробкою необхідних нормативно – правових актів місцевого рівня;</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ксимального співвідношення дітей до дорослих в умовах  надання освітніх послуг;</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ов’язковості дошкільної освіти для дітей п’ятирічного віку;</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аріативності освітніх розвивальних програм; рекомендації щодо запровадження підходів, які і передбачали баланс між діяльністю, ініційованою дорослими і діяльністю, ініційованою дітьми (батьками);</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инципу вільної гри, як основного принципу в освіті дітей дошкільного віку;</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домашніх візитів з метою виявлення потреб сімей у наданні необхідної підтримки у розвитку та навчанні дітей; надання необхідних консультацій;</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клюзивного освітнього середовища для дітей з особливими освітніми потребами; забезпечення системи раннього втручання для дітей з порушенням розвитку з подальшим наданням інтегрованих послуг в умовах інклюзивної освіти;</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гулярного оцінювання розвитку та навчальних досягнень вихованців з метою оцінки ефективності викладання та навчання, визначення потреб і потенційних  труднощів у розвитку дітей;</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цінювання готовності  дітей до початкової освіти;  забезпечення наступності у навчанні;</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рацездатності нового дошкільного навчального закладу із розширеним спектром надання послуг та з урахуванням сучасних вимог до його  утримання;</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пектру надання додаткових освітніх послуг.</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ередня освіта</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відповідної матеріально-технічної бази для забезпечення якісного навчально-виховного процесу; переходу старшої школи на профільну підготовку;</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обуття освіти за місцем проживання, використовуючи різні форми, у тому числі сімейну, індивідуальну тощо (в тому числі і як додаткову освітню послугу);</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доведення до належного рівня лабораторної та практичної частини природничої підготовки у загальноосвітніх закладах, передбачаючи їх обладнання новітніми лабораторними комплексами, витратними матеріалами, інвентарем;</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пектру надання послуг із вивчення іноземних мов; створення оптимальних умов для розвитку інформаційно-комунікаційних технологій;</w:t>
      </w:r>
    </w:p>
    <w:p>
      <w:pPr>
        <w:pStyle w:val="Style16"/>
        <w:numPr>
          <w:ilvl w:val="0"/>
          <w:numId w:val="3"/>
        </w:numPr>
        <w:jc w:val="both"/>
        <w:rPr/>
      </w:pPr>
      <w:r>
        <w:rPr>
          <w:rFonts w:cs="Times New Roman" w:ascii="Times New Roman" w:hAnsi="Times New Roman"/>
          <w:sz w:val="24"/>
          <w:szCs w:val="24"/>
          <w:lang w:val="uk-UA"/>
        </w:rPr>
        <w:t>створення відповідних умов для більш практичної спрямованості під час отримання знань з військово-спортивної та медичної підготовки, цивільної оборони та безпеки життєдіяльності;</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умов у навчальних закладах  для забезпечення доступу до освіти громадян з особливими потребами;</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кладів з інклюзивною освітою кадровою, технічною, методичною підтримкою; наявності окремих штатних одиниць, які долучаються до роботи з дітьми з  особливими освітніми напрямами;</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талої системи моніторингу досягнень в навчально-виховній діяльності; надання закладам освіти системних консультаційних практичних послуг.</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зашкільна освіта</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го розвитку системи позашкільної освіти;</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укріплення матеріально-технічної бази закладів позашкільної освіти;</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пектру позашкільних послуг; забезпечення мобільності закладів в реагування на існуючий попит;</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решкодного  доступу до позашкільної освіти громадян з особливими потребами; належного рівня інклюзивної освіти.</w:t>
      </w:r>
    </w:p>
    <w:p>
      <w:pPr>
        <w:pStyle w:val="Normal"/>
        <w:ind w:firstLine="708"/>
        <w:jc w:val="both"/>
        <w:rPr/>
      </w:pPr>
      <w:r>
        <w:rPr>
          <w:rFonts w:cs="Times New Roman" w:ascii="Times New Roman" w:hAnsi="Times New Roman"/>
          <w:sz w:val="24"/>
          <w:szCs w:val="24"/>
          <w:lang w:val="uk-UA"/>
        </w:rPr>
        <w:t xml:space="preserve">Невід’ємними складовими процесу розвитку освіти повинні стати громадське виховання, патріотичне виховання, забезпечення системного моніторингу з метою піднесення  якості громадянського виховання, недопущення  поширення ксенофобії, культурної, етнічної, гендерної нетерпимост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реформування і система управлінської діяльності. Є потреба перегляду обсягу і меж повноважень управління освіти, скорочення контрольно-наглядових функцій, реорганізація у сервісний центр. В той же час доцільним є залучення громадських, батьківських та наглядових рад до функцій контролю за дотриманням запланованого розвитку закладів освіти, здійснення громадсько-експертного моніторингу усіх навчальних закладів для надання рекомендацій щодо їхньої оптимізації.</w:t>
      </w:r>
    </w:p>
    <w:p>
      <w:pPr>
        <w:pStyle w:val="Normal"/>
        <w:ind w:left="360"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Умови реалізації Концеп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Концепції може відбуватись за рахунок різних джерел фінансування не заборонених законодавством. Реалізації того чи іншого направлення повинна передувати відповідна організаційна робота щодо вивчення механізму впровадження, оцінки можливих наслідків, економічного ефекту, загального позитивного результат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ягнення поставленої мети та зазначених завдань потребує скоординованих дій педагогічної та батьківської громадськості, виконавчої влади, органів місцевого самоврядуванн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Для реалізації Компенсації можуть залучатися кошти державного, міського бюджетів та інших джерел фінансування не заборонених законодавством. Концепція передбачає активне залучення батьківської громадськості до спільного планування навчально-виховного процесу, координації діяльності закладів, спрямованого на покращення змісту їх роботи, утримання, благодійної допомоги на утримання матеріально-технічної бази навчальних кабінетів, їх естетичного вигляду, запровадження енергозберігаючих заходів.</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фінансування на реалізацію заходів Концепції уточнюється щороку під час складання проекту бюджету галузі «Освіта» на відповідний рік у межах прогнозних показників, доведених на галузь «Освіта» та можливостей доходної частини міського бюджету. Протягом всього періоду реалізації Концепції забезпечується відкритість та доступність освітньої галузі міста перед громадськістю.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5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354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w:t>
      </w:r>
    </w:p>
    <w:p>
      <w:pPr>
        <w:pStyle w:val="Normal"/>
        <w:spacing w:before="0" w:after="0"/>
        <w:ind w:left="357" w:firstLine="346"/>
        <w:jc w:val="center"/>
        <w:rPr>
          <w:rFonts w:ascii="Times New Roman" w:hAnsi="Times New Roman" w:cs="Times New Roman"/>
          <w:sz w:val="24"/>
          <w:szCs w:val="24"/>
          <w:lang w:val="uk-UA"/>
        </w:rPr>
      </w:pPr>
      <w:r>
        <w:rPr>
          <w:rFonts w:cs="Times New Roman" w:ascii="Times New Roman" w:hAnsi="Times New Roman"/>
          <w:sz w:val="24"/>
          <w:szCs w:val="24"/>
          <w:lang w:val="uk-UA"/>
        </w:rPr>
        <w:t>щодо розв’язання основних завдань Концепції</w:t>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180" w:type="dxa"/>
        <w:jc w:val="left"/>
        <w:tblInd w:w="-185" w:type="dxa"/>
        <w:tblLayout w:type="fixed"/>
        <w:tblCellMar>
          <w:top w:w="0" w:type="dxa"/>
          <w:left w:w="108" w:type="dxa"/>
          <w:bottom w:w="0" w:type="dxa"/>
          <w:right w:w="108" w:type="dxa"/>
        </w:tblCellMar>
      </w:tblPr>
      <w:tblGrid>
        <w:gridCol w:w="2902"/>
        <w:gridCol w:w="3764"/>
        <w:gridCol w:w="2514"/>
      </w:tblGrid>
      <w:tr>
        <w:trPr>
          <w:trHeight w:val="69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овані заход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аний термін запровадже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Управлінська діяльність</w:t>
            </w:r>
          </w:p>
        </w:tc>
      </w:tr>
      <w:tr>
        <w:trPr>
          <w:trHeight w:val="74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провадження  державно – громадської  системи управлінн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2020 роки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Активізація діяльності громадської комісії при управлінні освіти Южноукраїнської міської ради (далі управління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4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провадження  рейтингової системи оцінки роботи відділів управління освіти, закладів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7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творення консультативно – моніторингового центру на базі методичного кабінету, як окремої структур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Реорганізація  управління освіти в сервісний цент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нормативних документів Міністерства освіти і науки України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Запровадження електронної системи табелювання працівників управління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Запровадження дієвої системи  стимулювання учасників навчально-виховного процес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2017 роки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lang w:val="uk-UA"/>
              </w:rPr>
              <w:t>. Навчально-методична діяльність</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можливостей створення школи подовженого  дня, сприяння у її створенні</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7-2018 роки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ої кількості груп в дошкільних закладах для дітей з вадами розвитк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ація (продовження) запровадження в практику різних варіантів проходження курсової перепідготовки педагогічних (інших) працівників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ізація розвитку міжнародних відносин з питань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та сприяння  організації діяльності навчально-науковий комплекс  «Школа-МАН»</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фінансування учасників обласних (Всеукраїнських) конкурсів, олімпіад,   спортивних змагань, фестивалей тощ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lang w:val="uk-UA"/>
              </w:rPr>
              <w:t>. Виховна, розвивальна діяльність</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міської Програми виховання засад здорового способу життя. Запровадження в загально-навчальних закладах  для  наскрізного вивченн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створення  спеціалізованих класів  з відповідною системою виховної роботи для дівчат (хлопц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загальноміських (міжміських) розвивальних конкурс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благодійних акцій (конкурсів, вистав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і розвиток художнього колективу «Срібні дзвіночк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і розвиток етнографічного музею «Берегин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нування соціального проекту «Моє дитинство в Южноукраїнську»; визначення дітей – лідерів за  різними номінаціям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молодіжного клубу «Авторгаф» для спілкування учнів  з відомими, видатними людьми міста, області, держав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іплення матеріально-технічної бази ігор-змагань: «Сокіл», «Джура», «Школа безпек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чаткування міського конкурсу «Сім’я рок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2017 роки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lang w:val="uk-UA"/>
              </w:rPr>
              <w:t>. Забезпечення  відповідних умов для навчально-виховного процесу</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оздоровчого центру при комунальному закладі «Центр розвитку дитини «Гармоні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ня обслуговування фільтрів доочистки води в загальноосвітніх заклада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проведення до вимог СНіП харчоблоків закладів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штування пандусів для осіб з обмеженими можливостями в базових закладах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іплення матеріально-технічної бази комунального закладу «Міжшкільний навчально-виробничий комбінат» (далі МНВ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іплення матеріально-технічної бази позашкільни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лення (реконструкція) нового дошкільного навчального заклад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ктивізація (розширення переліку) надання додаткових освітніх послу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штування нових спортивних, тренажерних, дитячих майданчик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обхідним інвентарем, обладнанням майстерень загальноосвітні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дійснення видавничої та поліграфічної діяльності при комунальному закладі «Міжшкільний навчально-виробничий комбінат» (для всі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єдиного профорієнтаційного центру освіти при МНВ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ація спеціалізованих кабінетів в загальноосвітніх заклада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іплення матеріально-технічної бази народного колективу «Адажі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Запровадження інформаційних технологі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изація дошкільних навчальни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провадженню проекту «1 учень – 1 комп’ютер» в  початкових ланках загальноосвітні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мп’ютерних класів (по 1-му в загальноосвітніх заклада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усієї комп’ютерної техніки ліцензованими програмами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изація бібліотек загальноосвітні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19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апровадження енергозберігаючих технологі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теплорегулюючих вузлів в закладах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на обладнання  на харчоблоках закладів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на вікон на склопакети в закладах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lang w:val="uk-UA"/>
              </w:rPr>
              <w:t>. Оптимізаційні заход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мережі гуртків позашкільних заклад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8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режиму роботи дошкільних навчальних закладів в літній період</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робація фінансової самостійності одного із закладів осві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7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будинку творчості «Дитинство Южноукраїнськ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8 рік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троль за виконанням Концепції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ab/>
        <w:t xml:space="preserve">З метою контролю за виконанням Концепції відділи управління освіти, за напрямками діяльності, здійснюють аналіз стану реалізації Концепції. Виконання Концепції доводиться до педагогічної громадськості щороку на серпневій конференції. Відповідна інформація про виконання заходів Концепції надається в постійну комісію міської ради з питань освіти, культури, молодіжної політики, спорту, охорони здоров’я, соціального захисту та зайнятості населення. </w:t>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освіти Южноукраїнської міської ради кожний окремий напрямок, пов’язаний із зміною структури закладу, його перепрофілюванням, змісту роботи, мережі закладів, їх підпорядкування виноситься на розгляд постійної комісії міської ради з питань освіти, культури, молодіжної політики, спорту, охорони здоров’я, соціального захисту та зайнятості населе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 xml:space="preserve">Заступник міського голови з питань </w:t>
      </w:r>
    </w:p>
    <w:p>
      <w:pPr>
        <w:pStyle w:val="Style18"/>
        <w:jc w:val="both"/>
        <w:rPr/>
      </w:pPr>
      <w:r>
        <w:rPr>
          <w:rFonts w:cs="Times New Roman" w:ascii="Times New Roman" w:hAnsi="Times New Roman"/>
          <w:sz w:val="24"/>
          <w:szCs w:val="24"/>
          <w:lang w:val="uk-UA"/>
        </w:rPr>
        <w:t>діяльності виконавчих органів влади                                                                Я.О. Нікітін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інчук </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2-52-97</w:t>
      </w:r>
    </w:p>
    <w:p>
      <w:pPr>
        <w:pStyle w:val="Normal"/>
        <w:spacing w:before="0" w:after="16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0" w:after="16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7:00Z</dcterms:created>
  <dc:creator>Секретарь</dc:creator>
  <dc:description/>
  <cp:keywords/>
  <dc:language>en-US</dc:language>
  <cp:lastModifiedBy>Ulvis</cp:lastModifiedBy>
  <cp:lastPrinted>2015-05-26T13:32:00Z</cp:lastPrinted>
  <dcterms:modified xsi:type="dcterms:W3CDTF">2015-08-05T08:37:00Z</dcterms:modified>
  <cp:revision>2</cp:revision>
  <dc:subject/>
  <dc:title>Затверджено </dc:title>
</cp:coreProperties>
</file>